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18 - </w:t>
      </w:r>
      <w:r>
        <w:rPr>
          <w:sz w:val="48"/>
          <w:szCs w:val="48"/>
        </w:rPr>
        <w:t>青春不再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沉睡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再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沉睡与时光的痕迹</w:t>
      </w:r>
      <w:r>
        <w:rPr>
          <w:sz w:val="32"/>
          <w:szCs w:val="32"/>
        </w:rPr>
        <w:t>&lt;/p&gt;&lt;p&gt;&lt;img src="/static-img/ROw3mNqNkR25rQKWUDc4UZBJFc40pZKuimYDcrYQI9pE6puKiSwxYcaLl5PAtmcn.jpg"&gt;&lt;/p&gt;&lt;p&gt;</w:t>
      </w:r>
      <w:r>
        <w:rPr>
          <w:sz w:val="32"/>
          <w:szCs w:val="32"/>
        </w:rPr>
        <w:t>在这个充满活力的年代里，有些人似乎永远无法摆脱过去的阴影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就是这样一个人。他曾经是一名热血青年，梦想着改变世界，但现在，他却沉浸在自己的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中，这个数字代表了他的年龄，以及他心中的无尽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曾是校园里的风云人物。他的言论总能引起一片喧嚣，他的一举一动都被同学们津津乐道。但随着时间的流逝，一切都变得平淡无奇。他开始意识到自己并没有实现那些年轻时憧憬中的目标，而这份失落感让他陷入了深深的困境。</w:t>
      </w:r>
      <w:r>
        <w:rPr>
          <w:sz w:val="32"/>
          <w:szCs w:val="32"/>
        </w:rPr>
        <w:t xml:space="preserve">&lt;/p&gt;&lt;p&gt;&lt;img src="/static-img/8jJyLwJKHZNvavObSiGSmJBJFc40pZKuimYDcrYQI9r4eSm0I1K8_iZfrQHh-ppc5hVCue5uP2jUPP6XFDL97ivVv82ANc_L-tLc-S3QYONGv-lU7Q8sOoRLNZumZUT5K-Pb8PvBEodS-JfjfMT__iKBP88qAIJY5VBsoY4VWZ_7VatmRwUO8ggiut0_-v1L.jpg"&gt;&lt;/p&gt;&lt;p&gt;jl </w:t>
      </w:r>
      <w:r>
        <w:rPr>
          <w:sz w:val="32"/>
          <w:szCs w:val="32"/>
        </w:rPr>
        <w:t>的故事并非孤立存在。我们周围还有许多人，他们也许没有像</w:t>
      </w:r>
      <w:r>
        <w:rPr>
          <w:sz w:val="32"/>
          <w:szCs w:val="32"/>
        </w:rPr>
        <w:t>jl</w:t>
      </w:r>
      <w:r>
        <w:rPr>
          <w:sz w:val="32"/>
          <w:szCs w:val="32"/>
        </w:rPr>
        <w:t>那样显眼，但每个人都有自己的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。比如张伟，他曾是个篮球明星，但因为一次重伤被迫挂冠，现在他成了街头的小贩。李梅，她是一个才华横溢的小说家，却因为创作上的挫折而长期处于写作荒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命运，让人们认识到成功并不仅仅是外在成就，更重要的是内心的平静和对生活态度的积极面对。在某种程度上，我们每个人都是走过那段迷雾般的人生旅程，只是有人找到了前行之路，而另一些人则选择停下脚步，在那个叫做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的地方等待着未来的解答。</w:t>
      </w:r>
      <w:r>
        <w:rPr>
          <w:sz w:val="32"/>
          <w:szCs w:val="32"/>
        </w:rPr>
        <w:t>&lt;/p&gt;&lt;p&gt;&lt;img src="/static-img/zf7cY9xF4OMs5tv26sKxV5BJFc40pZKuimYDcrYQI9r4eSm0I1K8_iZfrQHh-ppc5hVCue5uP2jUPP6XFDL97ivVv82ANc_L-tLc-S3QYONGv-lU7Q8sOoRLNZumZUT5K-Pb8PvBEodS-JfjfMT__iKBP88qAIJY5VBsoY4VWZ_7VatmRwUO8ggiut0_-v1L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l</w:t>
      </w:r>
      <w:r>
        <w:rPr>
          <w:sz w:val="32"/>
          <w:szCs w:val="32"/>
        </w:rPr>
        <w:t>来说，这意味着要勇敢地面对现实，与那些过去所怀有的梦想告别，不断寻找新的方向和激情去追逐。只有这样，他才能真正地从那个数字——</w:t>
      </w:r>
      <w:r>
        <w:rPr>
          <w:sz w:val="32"/>
          <w:szCs w:val="32"/>
        </w:rPr>
        <w:t>&amp;#34;18&amp;#34;——</w:t>
      </w:r>
      <w:r>
        <w:rPr>
          <w:sz w:val="32"/>
          <w:szCs w:val="32"/>
        </w:rPr>
        <w:t>走出来，从而迎接属于自己的未来，无论它将带来什么样的挑战和机遇。</w:t>
      </w:r>
      <w:r>
        <w:rPr>
          <w:sz w:val="32"/>
          <w:szCs w:val="32"/>
        </w:rPr>
        <w:t xml:space="preserve">&lt;/p&gt;&lt;p&gt;&lt;a href = "/doc/584664-jl zzz 18 - </w:t>
      </w:r>
      <w:r>
        <w:rPr>
          <w:sz w:val="32"/>
          <w:szCs w:val="32"/>
        </w:rPr>
        <w:t>青春不再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沉睡与时光的痕迹</w:t>
      </w:r>
      <w:r>
        <w:rPr>
          <w:sz w:val="32"/>
          <w:szCs w:val="32"/>
        </w:rPr>
        <w:t xml:space="preserve">.doc" rel="alternate" download="584664-jl zzz 18 - </w:t>
      </w:r>
      <w:r>
        <w:rPr>
          <w:sz w:val="32"/>
          <w:szCs w:val="32"/>
        </w:rPr>
        <w:t>青春不再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沉睡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